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供销融资担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股东大会授权委托书</w:t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职务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：股本   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为一股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</w:rPr>
        <w:t>作为山东供销融资担保股份有限公司的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（女士）代表本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</w:rPr>
        <w:t>出席于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召开的山东供销融资担保股份有限公司股东大会，并代表本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</w:rPr>
        <w:t>代为行使表决权。本委托书作为受托人代为行使表决权的书面授权，相应法律后果由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委托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委托人（盖章）：     </w:t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委托期限至本次股东大会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USER</dc:creator>
  <dc:description/>
  <dc:language>en-US</dc:language>
  <cp:lastModifiedBy>Administrator</cp:lastModifiedBy>
  <dcterms:modified xsi:type="dcterms:W3CDTF">2022-04-11T04:51:50Z</dcterms:modified>
  <cp:revision>25</cp:revision>
  <dc:subject/>
  <dc:title>山东供销融资担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34F2BBEA4EA698400BC96D26DB49</vt:lpwstr>
  </property>
  <property fmtid="{D5CDD505-2E9C-101B-9397-08002B2CF9AE}" pid="3" name="KSOProductBuildVer">
    <vt:lpwstr>2052-11.1.0.11566</vt:lpwstr>
  </property>
  <property fmtid="{D5CDD505-2E9C-101B-9397-08002B2CF9AE}" pid="4" name="UFIDA_U9App_DataSourceXMLPart">
    <vt:lpwstr>{c0bd63da-26f5-47b7-8384-d20962f6fdc7}</vt:lpwstr>
  </property>
</Properties>
</file>