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供销融资担保股份有限公司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股东大会授权委托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       职务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：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委托人持股数：股本   股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万元为一股）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受托人姓名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公司作为山东供销融资担保股份有限公司的股东，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先生（女士）代表本公司出席于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</w:rPr>
        <w:t>日线上召开的山东供销融资担保股份有限公司股东大会，并代表本公司代为行使表决权。本委托书作为受托人代为行使表决权的书面授权，相应法律后果由委托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委托人（盖章）：     </w:t>
      </w:r>
    </w:p>
    <w:p>
      <w:pPr>
        <w:pStyle w:val="Normal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签名）：</w:t>
      </w:r>
    </w:p>
    <w:p>
      <w:pPr>
        <w:pStyle w:val="Normal"/>
        <w:ind w:firstLine="4144"/>
        <w:rPr/>
      </w:pPr>
      <w:r>
        <w:rPr>
          <w:rFonts w:ascii="仿宋_GB2312" w:hAnsi="仿宋_GB2312" w:eastAsia="仿宋_GB2312"/>
          <w:sz w:val="32"/>
          <w:szCs w:val="32"/>
        </w:rPr>
        <w:t>委托日期：    年  月  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委托期限至本次股东大会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USER</dc:creator>
  <dc:description/>
  <cp:keywords/>
  <dc:language>en-US</dc:language>
  <cp:lastModifiedBy>admin</cp:lastModifiedBy>
  <dcterms:modified xsi:type="dcterms:W3CDTF">2021-09-09T01:18:00Z</dcterms:modified>
  <cp:revision>25</cp:revision>
  <dc:subject/>
  <dc:title>山东供销融资担保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FIDA_U9App_DataSourceXMLPart">
    <vt:lpwstr>{1BBA441E-6A2E-4F82-936F-804151C262D1}</vt:lpwstr>
  </property>
</Properties>
</file>